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1080"/>
        <w:gridCol w:w="1728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ton;Times New Roman" w:hAnsi="Baskerton;Times New Roman" w:cs="Baskerton;Times New Roman"/>
              </w:rPr>
            </w:pPr>
            <w:r>
              <w:rPr>
                <w:rFonts w:cs="Baskerton;Times New Roman" w:ascii="Baskerton;Times New Roman" w:hAnsi="Baskerton;Times New Roman"/>
              </w:rPr>
              <w:t>RIAP 2009-2010</w:t>
            </w:r>
          </w:p>
          <w:p>
            <w:pPr>
              <w:pStyle w:val="Normal"/>
              <w:jc w:val="center"/>
              <w:rPr>
                <w:rFonts w:ascii="Baskerton;Times New Roman" w:hAnsi="Baskerton;Times New Roman" w:cs="Baskerton;Times New Roman"/>
              </w:rPr>
            </w:pPr>
            <w:r>
              <w:rPr>
                <w:rFonts w:cs="Baskerton;Times New Roman" w:ascii="Baskerton;Times New Roman" w:hAnsi="Baskerton;Times New Roma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ton;Times New Roman" w:hAnsi="Baskerton;Times New Roman" w:cs="Baskerton;Times New Roman"/>
              </w:rPr>
            </w:pPr>
            <w:r>
              <w:rPr>
                <w:rFonts w:cs="Baskerton;Times New Roman" w:ascii="Baskerton;Times New Roman" w:hAnsi="Baskerton;Times New Roman"/>
              </w:rPr>
              <w:t>Da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ton;Times New Roman" w:hAnsi="Baskerton;Times New Roman" w:cs="Baskerton;Times New Roman"/>
              </w:rPr>
            </w:pPr>
            <w:r>
              <w:rPr>
                <w:rFonts w:cs="Baskerton;Times New Roman" w:ascii="Baskerton;Times New Roman" w:hAnsi="Baskerton;Times New Roman"/>
              </w:rPr>
              <w:t>Ti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ton;Times New Roman" w:hAnsi="Baskerton;Times New Roman" w:cs="Baskerton;Times New Roman"/>
              </w:rPr>
            </w:pPr>
            <w:r>
              <w:rPr>
                <w:rFonts w:cs="Baskerton;Times New Roman" w:ascii="Baskerton;Times New Roman" w:hAnsi="Baskerton;Times New Roman"/>
              </w:rPr>
              <w:t>Hour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ton;Times New Roman" w:hAnsi="Baskerton;Times New Roman" w:cs="Baskerton;Times New Roman"/>
              </w:rPr>
            </w:pPr>
            <w:r>
              <w:rPr>
                <w:rFonts w:cs="Baskerton;Times New Roman" w:ascii="Baskerton;Times New Roman" w:hAnsi="Baskerton;Times New Roman"/>
              </w:rPr>
              <w:t>Ro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ton;Times New Roman" w:hAnsi="Baskerton;Times New Roman" w:cs="Baskerton;Times New Roman"/>
              </w:rPr>
            </w:pPr>
            <w:r>
              <w:rPr>
                <w:rFonts w:cs="Baskerton;Times New Roman" w:ascii="Baskerton;Times New Roman" w:hAnsi="Baskerton;Times New Roman"/>
              </w:rPr>
              <w:t>Saturday, May 16,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skerton;Times New Roman" w:ascii="Baskerton;Times New Roman" w:hAnsi="Baskerton;Times New Roman"/>
              </w:rPr>
              <w:t xml:space="preserve">9-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ton;Times New Roman" w:hAnsi="Baskerton;Times New Roman" w:cs="Baskerton;Times New Roman"/>
              </w:rPr>
            </w:pPr>
            <w:r>
              <w:rPr>
                <w:rFonts w:cs="Baskerton;Times New Roman" w:ascii="Baskerton;Times New Roman" w:hAnsi="Baskerton;Times New Roman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ton;Times New Roman" w:hAnsi="Baskerton;Times New Roman" w:cs="Baskerton;Times New Roman"/>
              </w:rPr>
            </w:pPr>
            <w:r>
              <w:rPr>
                <w:rFonts w:cs="Baskerton;Times New Roman" w:ascii="Baskerton;Times New Roman" w:hAnsi="Baskerton;Times New Roman"/>
              </w:rPr>
              <w:t>TB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ton;Times New Roman" w:hAnsi="Baskerton;Times New Roman" w:cs="Baskerton;Times New Roman"/>
              </w:rPr>
            </w:pPr>
            <w:r>
              <w:rPr>
                <w:rFonts w:cs="Baskerton;Times New Roman" w:ascii="Baskerton;Times New Roman" w:hAnsi="Baskerton;Times New Roman"/>
              </w:rPr>
              <w:t>Saturday, June 20,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skerton;Times New Roman" w:ascii="Baskerton;Times New Roman" w:hAnsi="Baskerton;Times New Roman"/>
              </w:rPr>
              <w:t xml:space="preserve">9-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ton;Times New Roman" w:hAnsi="Baskerton;Times New Roman" w:cs="Baskerton;Times New Roman"/>
              </w:rPr>
            </w:pPr>
            <w:r>
              <w:rPr>
                <w:rFonts w:cs="Baskerton;Times New Roman" w:ascii="Baskerton;Times New Roman" w:hAnsi="Baskerton;Times New Roman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ton;Times New Roman" w:hAnsi="Baskerton;Times New Roman" w:cs="Baskerton;Times New Roman"/>
              </w:rPr>
            </w:pPr>
            <w:r>
              <w:rPr>
                <w:rFonts w:cs="Baskerton;Times New Roman" w:ascii="Baskerton;Times New Roman" w:hAnsi="Baskerton;Times New Roman"/>
              </w:rPr>
              <w:t>TB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ton;Times New Roman" w:hAnsi="Baskerton;Times New Roman" w:cs="Baskerton;Times New Roman"/>
              </w:rPr>
            </w:pPr>
            <w:r>
              <w:rPr>
                <w:rFonts w:cs="Baskerton;Times New Roman" w:ascii="Baskerton;Times New Roman" w:hAnsi="Baskerton;Times New Roman"/>
              </w:rPr>
              <w:t>Saturday, June 27,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skerton;Times New Roman" w:ascii="Baskerton;Times New Roman" w:hAnsi="Baskerton;Times New Roman"/>
              </w:rPr>
              <w:t xml:space="preserve">9-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ton;Times New Roman" w:hAnsi="Baskerton;Times New Roman" w:cs="Baskerton;Times New Roman"/>
              </w:rPr>
            </w:pPr>
            <w:r>
              <w:rPr>
                <w:rFonts w:cs="Baskerton;Times New Roman" w:ascii="Baskerton;Times New Roman" w:hAnsi="Baskerton;Times New Roman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ton;Times New Roman" w:hAnsi="Baskerton;Times New Roman" w:cs="Baskerton;Times New Roman"/>
              </w:rPr>
            </w:pPr>
            <w:r>
              <w:rPr>
                <w:rFonts w:cs="Baskerton;Times New Roman" w:ascii="Baskerton;Times New Roman" w:hAnsi="Baskerton;Times New Roman"/>
              </w:rPr>
              <w:t>TB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ton;Times New Roman" w:hAnsi="Baskerton;Times New Roman" w:cs="Baskerton;Times New Roman"/>
              </w:rPr>
            </w:pPr>
            <w:r>
              <w:rPr>
                <w:rFonts w:cs="Baskerton;Times New Roman" w:ascii="Baskerton;Times New Roman" w:hAnsi="Baskerton;Times New Roman"/>
              </w:rPr>
              <w:t>Monday, June 29-Thursday, July 2,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skerton;Times New Roman" w:ascii="Baskerton;Times New Roman" w:hAnsi="Baskerton;Times New Roman"/>
              </w:rPr>
              <w:t xml:space="preserve">9-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ton;Times New Roman" w:hAnsi="Baskerton;Times New Roman" w:cs="Baskerton;Times New Roman"/>
              </w:rPr>
            </w:pPr>
            <w:r>
              <w:rPr>
                <w:rFonts w:cs="Baskerton;Times New Roman" w:ascii="Baskerton;Times New Roman" w:hAnsi="Baskerton;Times New Roman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ton;Times New Roman" w:hAnsi="Baskerton;Times New Roman" w:cs="Baskerton;Times New Roman"/>
              </w:rPr>
            </w:pPr>
            <w:r>
              <w:rPr>
                <w:rFonts w:cs="Baskerton;Times New Roman" w:ascii="Baskerton;Times New Roman" w:hAnsi="Baskerton;Times New Roman"/>
              </w:rPr>
              <w:t>TB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ton;Times New Roman" w:hAnsi="Baskerton;Times New Roman" w:cs="Baskerton;Times New Roman"/>
              </w:rPr>
            </w:pPr>
            <w:r>
              <w:rPr>
                <w:rFonts w:cs="Baskerton;Times New Roman" w:ascii="Baskerton;Times New Roman" w:hAnsi="Baskerton;Times New Roman"/>
              </w:rPr>
              <w:t>Saturday, August 22,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ton;Times New Roman" w:hAnsi="Baskerton;Times New Roman" w:cs="Baskerton;Times New Roman"/>
              </w:rPr>
            </w:pPr>
            <w:r>
              <w:rPr>
                <w:rFonts w:cs="Baskerton;Times New Roman" w:ascii="Baskerton;Times New Roman" w:hAnsi="Baskerton;Times New Roman"/>
              </w:rPr>
              <w:t xml:space="preserve">9-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ton;Times New Roman" w:hAnsi="Baskerton;Times New Roman" w:cs="Baskerton;Times New Roman"/>
              </w:rPr>
            </w:pPr>
            <w:r>
              <w:rPr>
                <w:rFonts w:cs="Baskerton;Times New Roman" w:ascii="Baskerton;Times New Roman" w:hAnsi="Baskerton;Times New Roman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ton;Times New Roman" w:hAnsi="Baskerton;Times New Roman" w:cs="Baskerton;Times New Roman"/>
              </w:rPr>
            </w:pPr>
            <w:r>
              <w:rPr>
                <w:rFonts w:cs="Baskerton;Times New Roman" w:ascii="Baskerton;Times New Roman" w:hAnsi="Baskerton;Times New Roman"/>
              </w:rPr>
              <w:t>TB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ton;Times New Roman" w:hAnsi="Baskerton;Times New Roman" w:cs="Baskerton;Times New Roman"/>
              </w:rPr>
            </w:pPr>
            <w:r>
              <w:rPr>
                <w:rFonts w:cs="Baskerton;Times New Roman" w:ascii="Baskerton;Times New Roman" w:hAnsi="Baskerton;Times New Roman"/>
              </w:rPr>
              <w:t>Saturday, October 3,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ton;Times New Roman" w:hAnsi="Baskerton;Times New Roman" w:cs="Baskerton;Times New Roman"/>
              </w:rPr>
            </w:pPr>
            <w:r>
              <w:rPr>
                <w:rFonts w:cs="Baskerton;Times New Roman" w:ascii="Baskerton;Times New Roman" w:hAnsi="Baskerton;Times New Roman"/>
              </w:rPr>
              <w:t xml:space="preserve">9-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ton;Times New Roman" w:hAnsi="Baskerton;Times New Roman" w:cs="Baskerton;Times New Roman"/>
              </w:rPr>
            </w:pPr>
            <w:r>
              <w:rPr>
                <w:rFonts w:cs="Baskerton;Times New Roman" w:ascii="Baskerton;Times New Roman" w:hAnsi="Baskerton;Times New Roman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ton;Times New Roman" w:hAnsi="Baskerton;Times New Roman" w:cs="Baskerton;Times New Roman"/>
              </w:rPr>
            </w:pPr>
            <w:r>
              <w:rPr>
                <w:rFonts w:cs="Baskerton;Times New Roman" w:ascii="Baskerton;Times New Roman" w:hAnsi="Baskerton;Times New Roman"/>
              </w:rPr>
              <w:t>TB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ton;Times New Roman" w:hAnsi="Baskerton;Times New Roman" w:cs="Baskerton;Times New Roman"/>
              </w:rPr>
            </w:pPr>
            <w:r>
              <w:rPr>
                <w:rFonts w:cs="Baskerton;Times New Roman" w:ascii="Baskerton;Times New Roman" w:hAnsi="Baskerton;Times New Roman"/>
              </w:rPr>
              <w:t>Saturday, November 7,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ton;Times New Roman" w:hAnsi="Baskerton;Times New Roman" w:cs="Baskerton;Times New Roman"/>
              </w:rPr>
            </w:pPr>
            <w:r>
              <w:rPr>
                <w:rFonts w:cs="Baskerton;Times New Roman" w:ascii="Baskerton;Times New Roman" w:hAnsi="Baskerton;Times New Roman"/>
              </w:rPr>
              <w:t xml:space="preserve">9-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ton;Times New Roman" w:hAnsi="Baskerton;Times New Roman" w:cs="Baskerton;Times New Roman"/>
              </w:rPr>
            </w:pPr>
            <w:r>
              <w:rPr>
                <w:rFonts w:cs="Baskerton;Times New Roman" w:ascii="Baskerton;Times New Roman" w:hAnsi="Baskerton;Times New Roman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ton;Times New Roman" w:hAnsi="Baskerton;Times New Roman" w:cs="Baskerton;Times New Roman"/>
              </w:rPr>
            </w:pPr>
            <w:r>
              <w:rPr>
                <w:rFonts w:cs="Baskerton;Times New Roman" w:ascii="Baskerton;Times New Roman" w:hAnsi="Baskerton;Times New Roman"/>
              </w:rPr>
              <w:t>TB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ton;Times New Roman" w:hAnsi="Baskerton;Times New Roman" w:cs="Baskerton;Times New Roman"/>
              </w:rPr>
            </w:pPr>
            <w:r>
              <w:rPr>
                <w:rFonts w:cs="Baskerton;Times New Roman" w:ascii="Baskerton;Times New Roman" w:hAnsi="Baskerton;Times New Roman"/>
              </w:rPr>
              <w:t>Saturday, January 23,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ton;Times New Roman" w:hAnsi="Baskerton;Times New Roman" w:cs="Baskerton;Times New Roman"/>
              </w:rPr>
            </w:pPr>
            <w:r>
              <w:rPr>
                <w:rFonts w:cs="Baskerton;Times New Roman" w:ascii="Baskerton;Times New Roman" w:hAnsi="Baskerton;Times New Roman"/>
              </w:rPr>
              <w:t xml:space="preserve">9-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ton;Times New Roman" w:hAnsi="Baskerton;Times New Roman" w:cs="Baskerton;Times New Roman"/>
              </w:rPr>
            </w:pPr>
            <w:r>
              <w:rPr>
                <w:rFonts w:cs="Baskerton;Times New Roman" w:ascii="Baskerton;Times New Roman" w:hAnsi="Baskerton;Times New Roman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ton;Times New Roman" w:hAnsi="Baskerton;Times New Roman" w:cs="Baskerton;Times New Roman"/>
              </w:rPr>
            </w:pPr>
            <w:r>
              <w:rPr>
                <w:rFonts w:cs="Baskerton;Times New Roman" w:ascii="Baskerton;Times New Roman" w:hAnsi="Baskerton;Times New Roman"/>
              </w:rPr>
              <w:t>TB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ton;Times New Roman" w:hAnsi="Baskerton;Times New Roman" w:cs="Baskerton;Times New Roman"/>
              </w:rPr>
            </w:pPr>
            <w:r>
              <w:rPr>
                <w:rFonts w:cs="Baskerton;Times New Roman" w:ascii="Baskerton;Times New Roman" w:hAnsi="Baskerton;Times New Roman"/>
              </w:rPr>
              <w:t>Saturday, February 27,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ton;Times New Roman" w:hAnsi="Baskerton;Times New Roman" w:cs="Baskerton;Times New Roman"/>
              </w:rPr>
            </w:pPr>
            <w:r>
              <w:rPr>
                <w:rFonts w:cs="Baskerton;Times New Roman" w:ascii="Baskerton;Times New Roman" w:hAnsi="Baskerton;Times New Roman"/>
              </w:rPr>
              <w:t>9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ton;Times New Roman" w:hAnsi="Baskerton;Times New Roman" w:cs="Baskerton;Times New Roman"/>
              </w:rPr>
            </w:pPr>
            <w:r>
              <w:rPr>
                <w:rFonts w:cs="Baskerton;Times New Roman" w:ascii="Baskerton;Times New Roman" w:hAnsi="Baskerton;Times New Roman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ton;Times New Roman" w:hAnsi="Baskerton;Times New Roman" w:cs="Baskerton;Times New Roman"/>
              </w:rPr>
            </w:pPr>
            <w:r>
              <w:rPr>
                <w:rFonts w:cs="Baskerton;Times New Roman" w:ascii="Baskerton;Times New Roman" w:hAnsi="Baskerton;Times New Roman"/>
              </w:rPr>
              <w:t>TB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ton;Times New Roman" w:hAnsi="Baskerton;Times New Roman" w:cs="Baskerton;Times New Roman"/>
              </w:rPr>
            </w:pPr>
            <w:r>
              <w:rPr>
                <w:rFonts w:cs="Baskerton;Times New Roman" w:ascii="Baskerton;Times New Roman" w:hAnsi="Baskerto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ton;Times New Roman" w:hAnsi="Baskerton;Times New Roman" w:cs="Baskerton;Times New Roman"/>
              </w:rPr>
            </w:pPr>
            <w:r>
              <w:rPr>
                <w:rFonts w:cs="Baskerton;Times New Roman" w:ascii="Baskerton;Times New Roman" w:hAnsi="Baskerton;Times New Roman"/>
              </w:rPr>
              <w:t>TB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ton;Times New Roman" w:hAnsi="Baskerton;Times New Roman" w:cs="Baskerton;Times New Roman"/>
              </w:rPr>
            </w:pPr>
            <w:r>
              <w:rPr>
                <w:rFonts w:cs="Baskerton;Times New Roman" w:ascii="Baskerton;Times New Roman" w:hAnsi="Baskerto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ton;Times New Roman" w:hAnsi="Baskerton;Times New Roman" w:cs="Baskerton;Times New Roman"/>
              </w:rPr>
            </w:pPr>
            <w:r>
              <w:rPr>
                <w:rFonts w:cs="Baskerton;Times New Roman" w:ascii="Baskerton;Times New Roman" w:hAnsi="Baskerton;Times New Roman"/>
              </w:rPr>
              <w:t>TB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ton;Times New Roman" w:hAnsi="Baskerton;Times New Roman" w:cs="Baskerton;Times New Roman"/>
              </w:rPr>
            </w:pPr>
            <w:r>
              <w:rPr>
                <w:rFonts w:cs="Baskerton;Times New Roman" w:ascii="Baskerton;Times New Roman" w:hAnsi="Baskerto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ton;Times New Roman" w:hAnsi="Baskerton;Times New Roman" w:cs="Baskerton;Times New Roman"/>
              </w:rPr>
            </w:pPr>
            <w:r>
              <w:rPr>
                <w:rFonts w:cs="Baskerton;Times New Roman" w:ascii="Baskerton;Times New Roman" w:hAnsi="Baskerton;Times New Roman"/>
              </w:rPr>
              <w:t>TB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to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9:36:00Z</dcterms:created>
  <dc:creator>Kathleen Rowlands</dc:creator>
  <dc:description/>
  <cp:keywords/>
  <dc:language>en-US</dc:language>
  <cp:lastModifiedBy>Kathleen Dudden Rowlands</cp:lastModifiedBy>
  <cp:lastPrinted>2009-01-14T07:40:00Z</cp:lastPrinted>
  <dcterms:modified xsi:type="dcterms:W3CDTF">2009-01-29T19:36:00Z</dcterms:modified>
  <cp:revision>2</cp:revision>
  <dc:subject/>
  <dc:title>RIAP 2007</dc:title>
</cp:coreProperties>
</file>